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Технические и музыкальные возможности древней семиструнной лиры.</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Др. Никос Ксантулис</w:t>
      </w:r>
    </w:p>
    <w:p>
      <w:pPr>
        <w:pStyle w:val="Normal"/>
        <w:spacing w:lineRule="auto" w:line="360"/>
        <w:jc w:val="both"/>
        <w:rPr>
          <w:sz w:val="28"/>
          <w:szCs w:val="28"/>
          <w:lang w:val="ru-RU"/>
        </w:rPr>
      </w:pPr>
      <w:r>
        <w:rPr>
          <w:sz w:val="28"/>
          <w:szCs w:val="28"/>
          <w:lang w:val="ru-RU"/>
        </w:rPr>
        <w:t xml:space="preserve">Композитор, научный сотрудник </w:t>
      </w:r>
    </w:p>
    <w:p>
      <w:pPr>
        <w:pStyle w:val="Normal"/>
        <w:spacing w:lineRule="auto" w:line="360"/>
        <w:jc w:val="both"/>
        <w:rPr>
          <w:sz w:val="28"/>
          <w:szCs w:val="28"/>
          <w:lang w:val="ru-RU"/>
        </w:rPr>
      </w:pPr>
      <w:r>
        <w:rPr>
          <w:sz w:val="28"/>
          <w:szCs w:val="28"/>
          <w:lang w:val="ru-RU"/>
        </w:rPr>
        <w:t>Академии Афин</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Изучая фрагменты оставшиеся от древних инструментов, задачей музыковедов являеется классифицировать, анализировать, представлять с помощью свидетельств и окончательно ( если слово окончательно приемлемо) постичь весь мир. Задачей музыканта являеется сыграть музыку, воссоздавая звуки инструмента. В данной своей работе я представлю результат пяти лет интенсивной работы, каждодневной практики профессионального музыканта, который знает как поставить музыкальные и технические цели в рамки технических возможностей , полученных от восстановленного инструмента, изготовленного профессиональным мастером. Все техники и музыкальные примеры в первую очередь основываются на описаниях музыкантов с лирой изображенных на росписи на керамике и различных скульптур, проанализированны на оригиналах скульптур Национального Археологического музея Афин, где автор работает как исследователь, и других крупнейших мировых музеев, и во вторых основываясь на древнегреской музыкальной теории.</w:t>
      </w:r>
    </w:p>
    <w:p>
      <w:pPr>
        <w:pStyle w:val="Normal"/>
        <w:spacing w:lineRule="auto" w:line="360"/>
        <w:jc w:val="both"/>
        <w:rPr>
          <w:sz w:val="28"/>
          <w:szCs w:val="28"/>
          <w:lang w:val="ru-RU"/>
        </w:rPr>
      </w:pPr>
      <w:r>
        <w:rPr>
          <w:sz w:val="28"/>
          <w:szCs w:val="28"/>
          <w:lang w:val="ru-RU"/>
        </w:rPr>
        <w:t>Сорок лет назад, я впервые познакомился с древнегреческой музыкой, читая книги по истории музыки и почти ничего не понял. Основной учебник Афинской консерватории, Карла Нэф « История западной музыки», описывает очень простым способом основные принципы греческой музыки, но было не возможно понять как и почему гармония, лады и роды могут быть услышаны. Продолжая свою музыкальную карьеру как профессиональный трубач , я начал свои собственные исследования для того чтобы попробовать разобраться во всем, но проблема так и осталась не разрешенной втечении долгих лет. Все те книги американских, английских, французских и итальянских авторов которые я в неивомерном колличестве заказывал по почте, были только теоретическими: переводы древнегреческих теоретиков, специальное изучение инструментов, анализы древнегреческой музыкальной теории и т.д. Очень часто на моих лекциях кто то из аудитории спрашиват меня: хорошо, мы можем или не можем понять теорию, но пожалуйста найдите способ показать нам звук. Виниловый диск с фрагментами древнегреческой музыки Грегорио Панагуа в 1970 году стал ярким маяком. Это было справедливое предложение. Но я как профессиональный музыкант не мог принять того что профессиональные лиристы и кифаристы на семи струнах играли только семь нот, использую пальцы и медиатор.</w:t>
      </w:r>
    </w:p>
    <w:p>
      <w:pPr>
        <w:pStyle w:val="Normal"/>
        <w:spacing w:lineRule="auto" w:line="360"/>
        <w:jc w:val="both"/>
        <w:rPr/>
      </w:pPr>
      <w:r>
        <w:rPr>
          <w:sz w:val="28"/>
          <w:szCs w:val="28"/>
          <w:lang w:val="ru-RU"/>
        </w:rPr>
        <w:t>Самые ранние всегреческие музыкальные соревнования проходили еще в Ионийскую и Элийскую Эру. В 8-7 вв до Н.Э. Делос был важным центром музыкальных соревнований, как заверено Фисидидосом (</w:t>
      </w:r>
      <w:r>
        <w:rPr>
          <w:i/>
          <w:sz w:val="28"/>
          <w:szCs w:val="28"/>
          <w:lang w:val="en-US"/>
        </w:rPr>
        <w:t>III</w:t>
      </w:r>
      <w:r>
        <w:rPr>
          <w:i/>
          <w:sz w:val="28"/>
          <w:szCs w:val="28"/>
          <w:lang w:val="ru-RU"/>
        </w:rPr>
        <w:t>104,2-5)в его описаниях Дельфиских фестивалей</w:t>
      </w:r>
      <w:r>
        <w:rPr>
          <w:sz w:val="28"/>
          <w:szCs w:val="28"/>
          <w:lang w:val="ru-RU"/>
        </w:rPr>
        <w:t xml:space="preserve"> в честь Бога Апполона в 426-5 гг до Н,Э.</w:t>
      </w:r>
    </w:p>
    <w:p>
      <w:pPr>
        <w:pStyle w:val="Normal"/>
        <w:spacing w:lineRule="auto" w:line="360"/>
        <w:jc w:val="both"/>
        <w:rPr/>
      </w:pPr>
      <w:r>
        <w:rPr>
          <w:sz w:val="28"/>
          <w:szCs w:val="28"/>
          <w:lang w:val="ru-RU"/>
        </w:rPr>
        <w:t>Исторические рамки Пифианских игр начавшихся в 586г до Н.Э. и проходивших каждые четыре года,за два года до и после Олимпийских игр, предположительно в конце августа,наиболее значимые музыкальные состязания проходили в самом центре земли, пуп земли, как его называли в древности.В тоже время музыкальные состязания проходили по всей Греции  - Мессине,Паросе, Аркадии, Спарте, Афинах и других городах Греции.</w:t>
      </w:r>
    </w:p>
    <w:p>
      <w:pPr>
        <w:pStyle w:val="Normal"/>
        <w:spacing w:lineRule="auto" w:line="360"/>
        <w:jc w:val="both"/>
        <w:rPr/>
      </w:pPr>
      <w:r>
        <w:rPr>
          <w:sz w:val="28"/>
          <w:szCs w:val="28"/>
          <w:lang w:val="ru-RU"/>
        </w:rPr>
        <w:t xml:space="preserve">В наши дни, когда мы говорим о музыкальных конкурсах, мы представляем молодых талантливых музыкантов, соревнующихся друг с другом , с большими надеждами на будующую карьеру. Но в древние времена это было совсем не так. Выдающиеся, наиболее знаменитые музыканты подвергали сомнению свою профессиональную известность ради лаврового венка возложенного на их голову как победителя. </w:t>
      </w:r>
      <w:r>
        <w:rPr>
          <w:i/>
          <w:sz w:val="28"/>
          <w:szCs w:val="28"/>
          <w:lang w:val="ru-RU"/>
        </w:rPr>
        <w:t xml:space="preserve"> </w:t>
      </w:r>
      <w:r>
        <w:rPr>
          <w:sz w:val="28"/>
          <w:szCs w:val="28"/>
          <w:lang w:val="ru-RU"/>
        </w:rPr>
        <w:t>Можете ли вы себе представить что каждые четыре года эти великие исполнители собирались для того чтобы сыграть всего несколько нот? Более чем очевидно, что профессионализм приводит к значительному увеличению требований к технике.</w:t>
      </w:r>
    </w:p>
    <w:p>
      <w:pPr>
        <w:pStyle w:val="Normal"/>
        <w:spacing w:lineRule="auto" w:line="360"/>
        <w:jc w:val="both"/>
        <w:rPr/>
      </w:pPr>
      <w:r>
        <w:rPr>
          <w:sz w:val="28"/>
          <w:szCs w:val="28"/>
          <w:lang w:val="ru-RU"/>
        </w:rPr>
        <w:t>В 2012 году на ежегодной Конференции Международного Общества Древнегреческой и Древнеримской музыки и культуры в Солерно, я отметил следующие мысли:</w:t>
      </w:r>
    </w:p>
    <w:p>
      <w:pPr>
        <w:pStyle w:val="Normal"/>
        <w:spacing w:lineRule="auto" w:line="360"/>
        <w:jc w:val="both"/>
        <w:rPr>
          <w:sz w:val="28"/>
          <w:szCs w:val="28"/>
          <w:lang w:val="ru-RU"/>
        </w:rPr>
      </w:pPr>
      <w:r>
        <w:rPr>
          <w:sz w:val="28"/>
          <w:szCs w:val="28"/>
          <w:lang w:val="ru-RU"/>
        </w:rPr>
        <w:t>А. Музыкант должен в поте лица , беспрерывно по многу часов практиковаться на своем инструменте.</w:t>
      </w:r>
    </w:p>
    <w:p>
      <w:pPr>
        <w:pStyle w:val="Normal"/>
        <w:spacing w:lineRule="auto" w:line="360"/>
        <w:jc w:val="both"/>
        <w:rPr>
          <w:sz w:val="28"/>
          <w:szCs w:val="28"/>
          <w:lang w:val="ru-RU"/>
        </w:rPr>
      </w:pPr>
      <w:r>
        <w:rPr>
          <w:sz w:val="28"/>
          <w:szCs w:val="28"/>
          <w:lang w:val="ru-RU"/>
        </w:rPr>
        <w:t>Б. Техника предложенная музыкантом должна быть совместима с музыкальной практикой.</w:t>
      </w:r>
    </w:p>
    <w:p>
      <w:pPr>
        <w:pStyle w:val="Normal"/>
        <w:spacing w:lineRule="auto" w:line="360"/>
        <w:jc w:val="both"/>
        <w:rPr>
          <w:sz w:val="28"/>
          <w:szCs w:val="28"/>
          <w:lang w:val="ru-RU"/>
        </w:rPr>
      </w:pPr>
      <w:r>
        <w:rPr>
          <w:sz w:val="28"/>
          <w:szCs w:val="28"/>
          <w:lang w:val="ru-RU"/>
        </w:rPr>
        <w:t>В. Музыкальная теория должна проходить в постоянном взаимодействии с музыкальной практикой.</w:t>
      </w:r>
    </w:p>
    <w:p>
      <w:pPr>
        <w:pStyle w:val="Normal"/>
        <w:spacing w:lineRule="auto" w:line="360"/>
        <w:jc w:val="both"/>
        <w:rPr/>
      </w:pPr>
      <w:r>
        <w:rPr>
          <w:sz w:val="28"/>
          <w:szCs w:val="28"/>
          <w:lang w:val="ru-RU"/>
        </w:rPr>
        <w:t>Г.Период времени которым мы интересуемся (с 6-4 вв до Н.Э.)дает нам достаточно свидетельств для того чтобы понять как  играли на данном инструменте.</w:t>
      </w:r>
    </w:p>
    <w:p>
      <w:pPr>
        <w:pStyle w:val="Normal"/>
        <w:spacing w:lineRule="auto" w:line="360"/>
        <w:jc w:val="both"/>
        <w:rPr/>
      </w:pPr>
      <w:r>
        <w:rPr>
          <w:sz w:val="28"/>
          <w:szCs w:val="28"/>
          <w:lang w:val="ru-RU"/>
        </w:rPr>
        <w:t>В той презентации я говорил  о технике которую я изучал, для того чтобы начать играть на лире и древнем сальпике. В то время колличество усилий предпринятых мною как профессиональным трубачем было не соизмеримо с работой которую я провел для игры на лире.</w:t>
      </w:r>
    </w:p>
    <w:p>
      <w:pPr>
        <w:pStyle w:val="Normal"/>
        <w:spacing w:lineRule="auto" w:line="360"/>
        <w:jc w:val="both"/>
        <w:rPr/>
      </w:pPr>
      <w:r>
        <w:rPr>
          <w:sz w:val="28"/>
          <w:szCs w:val="28"/>
          <w:lang w:val="ru-RU"/>
        </w:rPr>
        <w:t>Размышления которые я представлю вам пришли напрямую от музыкальных исполнителей а не классических филологов. После того как я посвятил пять лет продолжительной и каждодневной работе, я выстроил устойчивую технику игры на лире, которая позволила мне принимать участие в крупнейших музыкальных событиях. Ограничения в инструменте ( не забывайте, что каждый музыкальный инструмент имеет свои ограничения) не достаточны для того чтобы ограничить воображение композитора. Наоборот: диотоническая настройка лиры обязывает композитора сочинять мелодии и аккорды в рамках семи ладов ( не только в мажоре и миноре), и это определенный аспект свободы.</w:t>
      </w:r>
    </w:p>
    <w:p>
      <w:pPr>
        <w:pStyle w:val="Normal"/>
        <w:spacing w:lineRule="auto" w:line="360"/>
        <w:jc w:val="both"/>
        <w:rPr/>
      </w:pPr>
      <w:r>
        <w:rPr>
          <w:sz w:val="28"/>
          <w:szCs w:val="28"/>
          <w:lang w:val="ru-RU"/>
        </w:rPr>
        <w:t>Для начала ,давайте посмотрим на инструмент. Лира представляет собой очень простую конструкцию. Бог пастухов Гермес предположительно был создателем лиры. В четвертой Гомеровской песне описывается как он создал лиру из так сказать подручных материалов в его деревенском окружении.Он вычистил панцирь черепахи, проделал в ней  дырочки и продел в них нити из тростника. На открытую сторону панциря он натятул кусок кожи.Затем он приделал ручки и перекладину и снабдил рамку семью струнами их козьих кишок.</w:t>
      </w:r>
    </w:p>
    <w:p>
      <w:pPr>
        <w:pStyle w:val="Normal"/>
        <w:spacing w:lineRule="auto" w:line="360"/>
        <w:jc w:val="both"/>
        <w:rPr/>
      </w:pPr>
      <w:r>
        <w:rPr>
          <w:sz w:val="28"/>
          <w:szCs w:val="28"/>
          <w:lang w:val="ru-RU"/>
        </w:rPr>
        <w:t xml:space="preserve">Существует несколько разновидностей греческой лиры, которые могут быть классифицтрованы следующим образом: </w:t>
      </w:r>
    </w:p>
    <w:p>
      <w:pPr>
        <w:pStyle w:val="Normal"/>
        <w:spacing w:lineRule="auto" w:line="360"/>
        <w:jc w:val="both"/>
        <w:rPr>
          <w:sz w:val="28"/>
          <w:szCs w:val="28"/>
          <w:lang w:val="ru-RU"/>
        </w:rPr>
      </w:pPr>
      <w:r>
        <w:rPr>
          <w:sz w:val="28"/>
          <w:szCs w:val="28"/>
          <w:lang w:val="ru-RU"/>
        </w:rPr>
        <w:t>А. Лира коробка (форминкс), кифара колыбель, концертная кифара, трокийская кифара и кифара итальоти. 3</w:t>
      </w:r>
    </w:p>
    <w:p>
      <w:pPr>
        <w:pStyle w:val="Normal"/>
        <w:spacing w:lineRule="auto" w:line="360"/>
        <w:jc w:val="both"/>
        <w:rPr>
          <w:sz w:val="28"/>
          <w:szCs w:val="28"/>
          <w:lang w:val="ru-RU"/>
        </w:rPr>
      </w:pPr>
      <w:r>
        <w:rPr>
          <w:sz w:val="28"/>
          <w:szCs w:val="28"/>
          <w:lang w:val="ru-RU"/>
        </w:rPr>
        <w:t xml:space="preserve"> </w:t>
      </w:r>
      <w:r>
        <w:rPr>
          <w:sz w:val="28"/>
          <w:szCs w:val="28"/>
          <w:lang w:val="ru-RU"/>
        </w:rPr>
        <w:t>В .Лира чаша (лира, челис, барбиотос). 4</w:t>
      </w:r>
    </w:p>
    <w:p>
      <w:pPr>
        <w:pStyle w:val="Normal"/>
        <w:spacing w:lineRule="auto" w:line="360"/>
        <w:jc w:val="both"/>
        <w:rPr/>
      </w:pPr>
      <w:r>
        <w:rPr>
          <w:sz w:val="28"/>
          <w:szCs w:val="28"/>
          <w:lang w:val="ru-RU"/>
        </w:rPr>
        <w:t>Независимо от типа, мы можем усмотреть основные черты инструмента: это звуковой короб, две ручки, перекладина и семь струн. Простота конструкции и возможности музыкального выражения, сделали её национальным инструментом Греции.Прежде чем я представлю свои заключения, я бы хотел упомянуть основные идеи музыковедов о технике игры на лире.</w:t>
      </w:r>
    </w:p>
    <w:p>
      <w:pPr>
        <w:pStyle w:val="Normal"/>
        <w:spacing w:lineRule="auto" w:line="360"/>
        <w:jc w:val="both"/>
        <w:rPr/>
      </w:pPr>
      <w:r>
        <w:rPr>
          <w:sz w:val="28"/>
          <w:szCs w:val="28"/>
          <w:lang w:val="ru-RU"/>
        </w:rPr>
        <w:t>Прежде всего, мы длжны сказать чтото по поводу количества струн. Стандартное количество начиная с седьмого столетия и далее, как в Минойской и Микенской эпохе, было семь, но существует и большое число свидетельств с менее или более семи струн. Даже если мы можем предложить некоторые техники игры с 3 или 4 струнами, это не будет являться целью нашего обсуждения. Литературные свидетельства подтверждают что с середины 5го века отдельные певцы и кифаристы добавляли дополнительные струны к своим семиструнным инструментам, но понятно что это было для ограничения отдельных виртуозов: и не удивительно что это отображено на сравнительно малом количестве росписей на вазах. В Национальном Археологическом Музее Афин из 101 экспоната с лирой или кифарой, только один имеет 8 струн. У всех остальных семь. Описание Мела Уэста как держали лиру ясное  и точное. На лире могли играть сидя, стоя, идя и танцуя. Исполнитель держал инструмент с левой стороны тела, его левая рука прикасалась к струнам с одной стороны через рамку и его правая рука с другой стороны...   Пальцы левой руки надавливали или зажимали определенную струну; правая рука проводила по струнам медиатором. Та же техника использовалась в Западно Семитских областях Египта, и все еще используется в восточных районах Африки.Медиатор был прикреплен с помощью шнура к основе лиры, был удобным для руки изготовленным из слоновой кости, рогов, простой кости или дерева.</w:t>
      </w:r>
    </w:p>
    <w:p>
      <w:pPr>
        <w:pStyle w:val="Normal"/>
        <w:spacing w:lineRule="auto" w:line="360"/>
        <w:jc w:val="both"/>
        <w:rPr/>
      </w:pPr>
      <w:r>
        <w:rPr>
          <w:sz w:val="28"/>
          <w:szCs w:val="28"/>
          <w:lang w:val="ru-RU"/>
        </w:rPr>
        <w:t>Говоря о роли пальцев обеих рук на струнах В статье «Поющие лира или авли» Александра Гулаки-Вутура предоставляет нам обширную информацию, основанную на изучении росписей на вазах и керамике. В таких случаях всегда возникает вопрос на сколько реалистичную картину отображали эти росписи. Вутура отвечает  что часто подчеркивают что греческие россписи на керамике не являются фотографическими документами. Они следуют изобразительным конвенциям и основному стилю развития греческого исскуства . Позы и жесты музыкантов, обычно или нет, отражают однако аспекты из реальной практики которые нам надо расшифровать основываясь очень тщательно на усилиях художников представить технические детали.5 Кроме россписи на керамике также существуют скульптуры и барильефы лиристов и кифаристов. Однако, мы можем быть более уверенны что скульптуры дают нам более подробное и живое описание рук.</w:t>
      </w:r>
    </w:p>
    <w:p>
      <w:pPr>
        <w:pStyle w:val="Normal"/>
        <w:spacing w:lineRule="auto" w:line="360"/>
        <w:jc w:val="both"/>
        <w:rPr>
          <w:sz w:val="28"/>
          <w:szCs w:val="28"/>
          <w:lang w:val="ru-RU"/>
        </w:rPr>
      </w:pPr>
      <w:r>
        <w:rPr>
          <w:sz w:val="28"/>
          <w:szCs w:val="28"/>
          <w:lang w:val="ru-RU"/>
        </w:rPr>
        <w:t>Вутура усмотрела следующие положения пальцев:</w:t>
      </w:r>
    </w:p>
    <w:p>
      <w:pPr>
        <w:pStyle w:val="Normal"/>
        <w:numPr>
          <w:ilvl w:val="0"/>
          <w:numId w:val="1"/>
        </w:numPr>
        <w:spacing w:lineRule="auto" w:line="360"/>
        <w:jc w:val="both"/>
        <w:rPr>
          <w:sz w:val="28"/>
          <w:szCs w:val="28"/>
          <w:lang w:val="ru-RU"/>
        </w:rPr>
      </w:pPr>
      <w:r>
        <w:rPr>
          <w:sz w:val="28"/>
          <w:szCs w:val="28"/>
          <w:lang w:val="ru-RU"/>
        </w:rPr>
        <w:t>Положение левой ладони: заглушающее положение</w:t>
      </w:r>
    </w:p>
    <w:p>
      <w:pPr>
        <w:pStyle w:val="Normal"/>
        <w:numPr>
          <w:ilvl w:val="0"/>
          <w:numId w:val="1"/>
        </w:numPr>
        <w:spacing w:lineRule="auto" w:line="360"/>
        <w:jc w:val="both"/>
        <w:rPr/>
      </w:pPr>
      <w:r>
        <w:rPr>
          <w:sz w:val="28"/>
          <w:szCs w:val="28"/>
          <w:lang w:val="ru-RU"/>
        </w:rPr>
        <w:t>Положение  левой ладони большой палец внутри</w:t>
      </w:r>
    </w:p>
    <w:p>
      <w:pPr>
        <w:pStyle w:val="Normal"/>
        <w:numPr>
          <w:ilvl w:val="0"/>
          <w:numId w:val="1"/>
        </w:numPr>
        <w:spacing w:lineRule="auto" w:line="360"/>
        <w:jc w:val="both"/>
        <w:rPr>
          <w:sz w:val="28"/>
          <w:szCs w:val="28"/>
          <w:lang w:val="ru-RU"/>
        </w:rPr>
      </w:pPr>
      <w:r>
        <w:rPr>
          <w:sz w:val="28"/>
          <w:szCs w:val="28"/>
          <w:lang w:val="ru-RU"/>
        </w:rPr>
        <w:t>пальцы левоц руки изогнуты – игровая позиция</w:t>
      </w:r>
    </w:p>
    <w:p>
      <w:pPr>
        <w:pStyle w:val="Normal"/>
        <w:numPr>
          <w:ilvl w:val="0"/>
          <w:numId w:val="1"/>
        </w:numPr>
        <w:spacing w:lineRule="auto" w:line="360"/>
        <w:jc w:val="both"/>
        <w:rPr>
          <w:sz w:val="28"/>
          <w:szCs w:val="28"/>
          <w:lang w:val="ru-RU"/>
        </w:rPr>
      </w:pPr>
      <w:r>
        <w:rPr>
          <w:sz w:val="28"/>
          <w:szCs w:val="28"/>
          <w:lang w:val="ru-RU"/>
        </w:rPr>
        <w:t>Пальцы левой руки тянут некоторые струны – без звучания</w:t>
      </w:r>
    </w:p>
    <w:p>
      <w:pPr>
        <w:pStyle w:val="Normal"/>
        <w:numPr>
          <w:ilvl w:val="0"/>
          <w:numId w:val="1"/>
        </w:numPr>
        <w:spacing w:lineRule="auto" w:line="360"/>
        <w:jc w:val="both"/>
        <w:rPr/>
      </w:pPr>
      <w:r>
        <w:rPr>
          <w:sz w:val="28"/>
          <w:szCs w:val="28"/>
          <w:lang w:val="ru-RU"/>
        </w:rPr>
        <w:t>пальцы левой руки тянут струны со звучанием.</w:t>
      </w:r>
    </w:p>
    <w:p>
      <w:pPr>
        <w:pStyle w:val="Normal"/>
        <w:numPr>
          <w:ilvl w:val="0"/>
          <w:numId w:val="1"/>
        </w:numPr>
        <w:spacing w:lineRule="auto" w:line="360"/>
        <w:jc w:val="both"/>
        <w:rPr>
          <w:sz w:val="28"/>
          <w:szCs w:val="28"/>
          <w:lang w:val="ru-RU"/>
        </w:rPr>
      </w:pPr>
      <w:r>
        <w:rPr>
          <w:sz w:val="28"/>
          <w:szCs w:val="28"/>
          <w:lang w:val="ru-RU"/>
        </w:rPr>
        <w:t>Пальцы левой руки тянут струны плюс правая проводит медиатором плюс пение</w:t>
      </w:r>
    </w:p>
    <w:p>
      <w:pPr>
        <w:pStyle w:val="Normal"/>
        <w:numPr>
          <w:ilvl w:val="0"/>
          <w:numId w:val="1"/>
        </w:numPr>
        <w:spacing w:lineRule="auto" w:line="360"/>
        <w:jc w:val="both"/>
        <w:rPr>
          <w:sz w:val="28"/>
          <w:szCs w:val="28"/>
          <w:lang w:val="ru-RU"/>
        </w:rPr>
      </w:pPr>
      <w:r>
        <w:rPr>
          <w:sz w:val="28"/>
          <w:szCs w:val="28"/>
          <w:lang w:val="ru-RU"/>
        </w:rPr>
        <w:t>Обе руки активны на струнах без пения</w:t>
      </w:r>
    </w:p>
    <w:p>
      <w:pPr>
        <w:pStyle w:val="Normal"/>
        <w:numPr>
          <w:ilvl w:val="0"/>
          <w:numId w:val="1"/>
        </w:numPr>
        <w:spacing w:lineRule="auto" w:line="360"/>
        <w:jc w:val="both"/>
        <w:rPr>
          <w:sz w:val="28"/>
          <w:szCs w:val="28"/>
          <w:lang w:val="ru-RU"/>
        </w:rPr>
      </w:pPr>
      <w:r>
        <w:rPr>
          <w:sz w:val="28"/>
          <w:szCs w:val="28"/>
          <w:lang w:val="ru-RU"/>
        </w:rPr>
        <w:t>Обе руки активны на струнах без медиатора</w:t>
      </w:r>
    </w:p>
    <w:p>
      <w:pPr>
        <w:pStyle w:val="Normal"/>
        <w:numPr>
          <w:ilvl w:val="0"/>
          <w:numId w:val="1"/>
        </w:numPr>
        <w:spacing w:lineRule="auto" w:line="360"/>
        <w:jc w:val="both"/>
        <w:rPr>
          <w:sz w:val="28"/>
          <w:szCs w:val="28"/>
          <w:lang w:val="ru-RU"/>
        </w:rPr>
      </w:pPr>
      <w:r>
        <w:rPr>
          <w:sz w:val="28"/>
          <w:szCs w:val="28"/>
          <w:lang w:val="ru-RU"/>
        </w:rPr>
        <w:t>Левые большой и указательный пальцы тянут струны – без игры</w:t>
      </w:r>
    </w:p>
    <w:p>
      <w:pPr>
        <w:pStyle w:val="Normal"/>
        <w:numPr>
          <w:ilvl w:val="0"/>
          <w:numId w:val="1"/>
        </w:numPr>
        <w:spacing w:lineRule="auto" w:line="360"/>
        <w:jc w:val="both"/>
        <w:rPr>
          <w:sz w:val="28"/>
          <w:szCs w:val="28"/>
          <w:lang w:val="ru-RU"/>
        </w:rPr>
      </w:pPr>
      <w:r>
        <w:rPr>
          <w:sz w:val="28"/>
          <w:szCs w:val="28"/>
          <w:lang w:val="ru-RU"/>
        </w:rPr>
        <w:t>Левые большой и указательный пальцы тянут струны – образовательная сцена</w:t>
      </w:r>
    </w:p>
    <w:p>
      <w:pPr>
        <w:pStyle w:val="Normal"/>
        <w:spacing w:lineRule="auto" w:line="360"/>
        <w:ind w:left="360" w:hanging="0"/>
        <w:jc w:val="both"/>
        <w:rPr>
          <w:sz w:val="28"/>
          <w:szCs w:val="28"/>
          <w:lang w:val="ru-RU"/>
        </w:rPr>
      </w:pPr>
      <w:r>
        <w:rPr>
          <w:sz w:val="28"/>
          <w:szCs w:val="28"/>
          <w:lang w:val="ru-RU"/>
        </w:rPr>
        <w:t>5,6,7,8,9,10</w:t>
      </w:r>
    </w:p>
    <w:p>
      <w:pPr>
        <w:pStyle w:val="Normal"/>
        <w:spacing w:lineRule="auto" w:line="360"/>
        <w:ind w:left="360" w:hanging="0"/>
        <w:jc w:val="both"/>
        <w:rPr/>
      </w:pPr>
      <w:r>
        <w:rPr>
          <w:sz w:val="28"/>
          <w:szCs w:val="28"/>
          <w:lang w:val="ru-RU"/>
        </w:rPr>
        <w:t xml:space="preserve">Глубокое изучение росписи на керамике сделанное Вутура действительно впечатляет и я уверен что практическое применение на восстановленном инструменте дает возможность перенести все эти положения рук и пальцев на звуки. И это то что я и сделал. Что то похожее произошло и с восстановлением трирема Олимпия 30 лет назад. Олимпия это реконструкция  символичного древнего афинского военного корабля и важный элемент эксперементальной археологиию После реконструкции и испытаний в 1987 году научные заключения структуры корабля были безопасней чем до этого. </w:t>
      </w:r>
    </w:p>
    <w:p>
      <w:pPr>
        <w:pStyle w:val="Normal"/>
        <w:spacing w:lineRule="auto" w:line="360"/>
        <w:ind w:left="360" w:hanging="0"/>
        <w:jc w:val="both"/>
        <w:rPr>
          <w:sz w:val="28"/>
          <w:szCs w:val="28"/>
          <w:lang w:val="ru-RU"/>
        </w:rPr>
      </w:pPr>
      <w:r>
        <w:rPr>
          <w:sz w:val="28"/>
          <w:szCs w:val="28"/>
          <w:lang w:val="ru-RU"/>
        </w:rPr>
        <w:t xml:space="preserve">Теперь пришло время использовать экспонаты Национального Археологического музея Афин, чтобы у нас сложился пазл на столько на сколько мы можем. Давайте начнем с простого аккорда. Очевидно, что скульптор старается создать очень реалистикеское отображение для того чтобы показать свое мастерство.11 Скульптура № 16771 молодого Эроса из коллекции НАМ ,на голове которого венок из плюща , а в правой руке вероятно настраивающий молоточек или медиатор. 12  Эта работа датируется 1ым столетием до Н.Э. и 1ым столетием Н.Э. на которое повлияло произведения  3-2 вв до Н.Э. По положению его тела и позиции руки мы уверенно можем понять что он играет на лире.13 Его левая рука имеет  хорошо известное положение отражающее в основном при игре на лире.14 пальцы левой руки расположены напротив струн, скорее всего приглушают какие то из них. Многие рисунки с 7-го столетия до Н.Э. представляют соответствующие жесты. 15. Это наиболее красноречивая визуализация греческой музыки: избражение кифариста на древних и классических росписях на керамике, как отображение Апполона, Бога музыки.16 фотография показывает момент где музейный хранитель рассчитывает пальцы левой руки. Здесь я представляю вам расчет пальцев и возможности размещать пальцы на семи паралельных струнах которые предположительно существуют.17,18,19.20,21,22  </w:t>
      </w:r>
      <w:r>
        <w:rPr>
          <w:i/>
          <w:sz w:val="28"/>
          <w:szCs w:val="28"/>
          <w:lang w:val="ru-RU"/>
        </w:rPr>
        <w:t xml:space="preserve"> </w:t>
      </w:r>
      <w:r>
        <w:rPr>
          <w:sz w:val="28"/>
          <w:szCs w:val="28"/>
          <w:lang w:val="ru-RU"/>
        </w:rPr>
        <w:t>Если мы предположим что семь струн настроены в диотоническом ладу (гармония лучший термин, но я предпочитаю лад, потому что любой музыкант сразу понимает что я имею ввиду), тогда у нас есть следующие возможности. Давйте скажем что лира настроена на лидийский лад и первая нота Ля . Следовательно, у нс три версии аккордов которые могут звучать Ля мажор септима или Ре минор секста или Соль мажор септима .23.24.25,26 Далее комбинация пальцев для воспроизведения всех возможностей аккордов, которые лира может сыграть. Таблица 27</w:t>
      </w:r>
    </w:p>
    <w:p>
      <w:pPr>
        <w:pStyle w:val="Normal"/>
        <w:spacing w:lineRule="auto" w:line="360"/>
        <w:ind w:left="360" w:hanging="0"/>
        <w:jc w:val="both"/>
        <w:rPr/>
      </w:pPr>
      <w:r>
        <w:rPr>
          <w:sz w:val="28"/>
          <w:szCs w:val="28"/>
          <w:lang w:val="ru-RU"/>
        </w:rPr>
        <w:t>Следующая картинка показывет кифариста который касается струн очень красноречивым способом. 28</w:t>
      </w:r>
    </w:p>
    <w:p>
      <w:pPr>
        <w:pStyle w:val="Normal"/>
        <w:spacing w:lineRule="auto" w:line="360"/>
        <w:ind w:left="360" w:hanging="0"/>
        <w:jc w:val="both"/>
        <w:rPr>
          <w:sz w:val="28"/>
          <w:szCs w:val="28"/>
          <w:lang w:val="ru-RU"/>
        </w:rPr>
      </w:pPr>
      <w:r>
        <w:rPr>
          <w:sz w:val="28"/>
          <w:szCs w:val="28"/>
          <w:lang w:val="ru-RU"/>
        </w:rPr>
        <w:t>Осколок номер 2012740 скорее всего является фрагментом  краснофигурной вазы на котором кифарист в хитоне держит хорошо сконструированную гитару. Указательный палец его левой руки готов к игре или же уже гиранетгармонический тон на четвертой струне. С таким положением пальцев становится очевидно что он не может давить на струну а только касаться ее в определенном положении. Исполнитель высчитывает очень тщательно или лучше сказать пытается  почувствовать правую точку струны для того чтобы вибрировать ей, и таким образом обогатить гармонический звук,  который может быть произведен. Четвертая струна является средней в семиструнной лире или кифаре и центральным тоном в семинотной системе. В Гармонии Сфер Пифагора в центре является нота Солнца. Указательный палец левой руки касается аккорда приблизительно на расстоянии двух третий от середины струны. Это конкретное положение производит второй гармонический тон (октава + 5). Давайте предположим такую же настройку лиры или кифары как ранее. Соответственно мы имеем Ля. 29,30,31 Лицо кифариста отражает вдохновение большого артиста, который отрешен от окружающего его мира и только вдохновлен красотой звучания .</w:t>
      </w:r>
    </w:p>
    <w:p>
      <w:pPr>
        <w:pStyle w:val="Normal"/>
        <w:spacing w:lineRule="auto" w:line="360"/>
        <w:ind w:left="360" w:hanging="0"/>
        <w:jc w:val="both"/>
        <w:rPr>
          <w:sz w:val="28"/>
          <w:szCs w:val="28"/>
          <w:lang w:val="ru-RU"/>
        </w:rPr>
      </w:pPr>
      <w:r>
        <w:rPr>
          <w:sz w:val="28"/>
          <w:szCs w:val="28"/>
          <w:lang w:val="ru-RU"/>
        </w:rPr>
        <w:t>Наступило время приступить к практике. У нас есть семь струн, медиатор в правой руке и пять пальцев левой руки. У нас есть возможность играть в трех и более октавах используя обертон который хорошо известен с времен Пифагора и может быть даже раньше в исскустве, практика предшествует теории. Обертон может быть сыгран как мелиатором так и просто пальцем, но при этом получается совершенно разный звук.  Оберто очень слаб в начале. Тоже например происходит и с медными инструментами.Вы можете достичь высоких нот только с годами практики. Так и в лире , требуется долгое время получить звук высокого обертона.Вам необходимо терпеливо в течении лет постигать технику уверенной игры обертонов. 32,33,34,35</w:t>
      </w:r>
    </w:p>
    <w:p>
      <w:pPr>
        <w:pStyle w:val="Normal"/>
        <w:spacing w:lineRule="auto" w:line="360"/>
        <w:ind w:left="360" w:hanging="0"/>
        <w:jc w:val="both"/>
        <w:rPr>
          <w:sz w:val="28"/>
          <w:szCs w:val="28"/>
          <w:lang w:val="ru-RU"/>
        </w:rPr>
      </w:pPr>
      <w:r>
        <w:rPr>
          <w:sz w:val="28"/>
          <w:szCs w:val="28"/>
          <w:lang w:val="ru-RU"/>
        </w:rPr>
        <w:t>Мы можем совмещать медиатор и пальцы, техника которая дает возможность быстрого пассажа в двойном и тройном стаккато.36,37,38,39, тройной стакатто 40, только пальцы41,42,43</w:t>
      </w:r>
    </w:p>
    <w:p>
      <w:pPr>
        <w:pStyle w:val="Normal"/>
        <w:spacing w:lineRule="auto" w:line="360"/>
        <w:ind w:left="360" w:hanging="0"/>
        <w:jc w:val="both"/>
        <w:rPr>
          <w:sz w:val="28"/>
          <w:szCs w:val="28"/>
          <w:lang w:val="en-US"/>
        </w:rPr>
      </w:pPr>
      <w:r>
        <w:rPr>
          <w:sz w:val="28"/>
          <w:szCs w:val="28"/>
          <w:lang w:val="ru-RU"/>
        </w:rPr>
        <w:t>Существует также странная техника магадизен, что подразумеает игру паралельных октав одним ударом. Единственная проблема настройки лиры это стагнация тональности. У нас есть только одна настройка котрая может быть использованна, за исключением если у нас есть достаточно времени перенастроить инструмент. Однако этот недостаток модуляции становится преимуществом. На самом деле это не  проблема модуляции, а трудность в переключении предлагаемой тональности. Коротко, система настройки не может изменить тональность, но может изменить лад. Каждая струна может быть первой нотой лада ( гармоника в древней терминологии) . Таким образам у композитора есть возможность проходить различные моральные и этические лады давая своей аудитории различные сентиментальные изменения. Следующая таблица показывает все возможности инструмента которые я достиг до сегоднешнего момента, через ежедневную 3-4 часовую практику. Но не забывайте! Техника инструмента не ограничена, упорная практика музыканта, передача его знаний следующему поколению ведет к совершенству. И это, я верю, то что случилось и с древней лирой и кифарой в древние времена. Не так легко переоткрыть весь мир. Но даже через этот путь постижения древнегреческой лиры, фрагментарно и неожиданно, я уверяю вас что удовольствие полученное от этого заняти безгранично. 45</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ru-RU"/>
        </w:rPr>
      </w:pPr>
      <w:r>
        <w:rPr>
          <w:sz w:val="28"/>
          <w:szCs w:val="28"/>
          <w:lang w:val="ru-RU"/>
        </w:rPr>
        <w:t>До настоящего времени техника игры на двойной флейте не была обнаружена.</w:t>
      </w:r>
    </w:p>
    <w:p>
      <w:pPr>
        <w:pStyle w:val="Normal"/>
        <w:spacing w:lineRule="auto" w:line="360"/>
        <w:ind w:left="360" w:hanging="0"/>
        <w:jc w:val="both"/>
        <w:rPr>
          <w:sz w:val="28"/>
          <w:szCs w:val="28"/>
          <w:lang w:val="ru-RU"/>
        </w:rPr>
      </w:pPr>
      <w:r>
        <w:rPr>
          <w:sz w:val="28"/>
          <w:szCs w:val="28"/>
          <w:lang w:val="ru-RU"/>
        </w:rPr>
      </w:r>
    </w:p>
    <w:p>
      <w:pPr>
        <w:pStyle w:val="Normal"/>
        <w:spacing w:lineRule="auto" w:line="360"/>
        <w:ind w:left="360" w:hanging="0"/>
        <w:jc w:val="both"/>
        <w:rPr>
          <w:sz w:val="28"/>
          <w:szCs w:val="28"/>
          <w:lang w:val="ru-RU"/>
        </w:rPr>
      </w:pPr>
      <w:r>
        <w:rPr>
          <w:sz w:val="28"/>
          <w:szCs w:val="28"/>
          <w:lang w:val="ru-RU"/>
        </w:rPr>
        <w:t xml:space="preserve">И всё же, какава  цель наших вопросов сегодня – узнать как играли древние музыканты? Уверяю вас что мы никогда этого не узнаем.  Так давайте  просто насладимся   атмосферой звучания.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lang w:val="ru-RU"/>
        </w:rPr>
        <w:t>Следующие фотографии показывают расчеты которые мы сделали с музейными хранителями и используемые методы для декодирования техники игры на лире. Способ держания инструмента, положение рук и их движения соответствуют росписям которые нам представляют древние художники по керамик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11:00Z</dcterms:created>
  <dc:creator> Nikos Ksanthoulis</dc:creator>
  <dc:description/>
  <cp:keywords/>
  <dc:language>en-US</dc:language>
  <cp:lastModifiedBy>Nikos</cp:lastModifiedBy>
  <cp:lastPrinted>2016-11-15T17:02:00Z</cp:lastPrinted>
  <dcterms:modified xsi:type="dcterms:W3CDTF">2021-02-27T08:57:00Z</dcterms:modified>
  <cp:revision>10</cp:revision>
  <dc:subject/>
  <dc:title>Самые ранние всегреческие музыкальные соревнования проходили еще в Ионийскую и Элийскую Эру</dc:title>
</cp:coreProperties>
</file>